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0" w:name="_Hlk84498826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6760" cy="746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 У ПАЛАМА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ун назив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V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МЕЂУНАРОДНО ПРИВАТНО ПРАВ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– Правни факултет 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7-0</w:t>
            </w: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Др Драгана Дамјановић, доцен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08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чекује се да савладавањем програма предмета студент усп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шно може д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схвати структуру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рми о сукобу јурисдикција, колизионих норми и и направи разлику у односу на норме чисто унутрашњих грана прав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разу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ј</w:t>
            </w:r>
            <w:r>
              <w:rPr>
                <w:rFonts w:cs="Arial Narrow" w:ascii="Arial Narrow" w:hAnsi="Arial Narrow"/>
                <w:sz w:val="20"/>
                <w:szCs w:val="20"/>
              </w:rPr>
              <w:t>е сложеност извора норми међународног приватног права и правила о редосл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ј</w:t>
            </w:r>
            <w:r>
              <w:rPr>
                <w:rFonts w:cs="Arial Narrow" w:ascii="Arial Narrow" w:hAnsi="Arial Narrow"/>
                <w:sz w:val="20"/>
                <w:szCs w:val="20"/>
              </w:rPr>
              <w:t>еду њихове при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ене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разу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ј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е специфичне установе међународног приватног права;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хвати разлике и уочи сличности у поступању домаћег суда приликом р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шавања истих спорова са и без иностраног елемент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стечена знања при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ни у пракси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Облигационог права – општи дио, обавезно присуство предавањима и вејжбам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јежбе, индивидуалне консултације, групе за дискусију у оквиру одабраних тема, дебате, анализе случајев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 и метод међународног приватног права. Назив. Елемет иностраности . Начела међународног приватног пра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извори. Хијерархија изв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јам и структура колизионе нор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валификациј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звраћање и преупућивање. Упућивање на сложени правни поредак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обилни сукоб зак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тходно питањ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знање и примјена страног мјеродавног пра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авни поредак. Норме непосредне примје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игравање закона. Прилагођавањ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Транспозиција и супститу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еципроцитет и реторзиј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рађански поступак у присуству елемента иностра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а надлежнос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знање и извршење страних судских одлука.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1" w:name="_Hlk85486016"/>
            <w:bookmarkEnd w:id="1"/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Ђорђевић, Славк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шкић, Златан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ђународно приватн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 општи део, Институт за правне и друтвене науке, Правни факултет Крагујевац Правни факулт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180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ади, Т, Бордаш, Б, Кнежевић, Г, Павић, В,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ђународно приватн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 деветнаесто издање, Универзитет у Београду, Правни факулт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85-568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2" w:name="_Hlk87798090"/>
            <w:bookmarkEnd w:id="2"/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анивуковић, М, Живковић, М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еђународно приватно право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шесто издање</w:t>
            </w:r>
            <w:r>
              <w:rPr>
                <w:rFonts w:cs="Arial Narrow" w:ascii="Arial Narrow" w:hAnsi="Arial Narrow"/>
                <w:sz w:val="20"/>
                <w:szCs w:val="20"/>
              </w:rPr>
              <w:t>, Службени глас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015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 - 523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sr-Latn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2:00Z</dcterms:created>
  <dc:creator>Korisnik</dc:creator>
  <dc:description/>
  <cp:keywords/>
  <dc:language>en-US</dc:language>
  <cp:lastModifiedBy>SANJA</cp:lastModifiedBy>
  <dcterms:modified xsi:type="dcterms:W3CDTF">2023-11-25T21:21:00Z</dcterms:modified>
  <cp:revision>8</cp:revision>
  <dc:subject/>
  <dc:title/>
</cp:coreProperties>
</file>